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u w:val="none"/>
        </w:rPr>
      </w:pPr>
      <w:r>
        <w:rPr/>
        <w:t>MATH 221   LECTURE 3      TUES/THURS   11-12:15    1361 CHEMISTRY BLDG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TENTATIVE SCHEDU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WEEK</w:t>
      </w:r>
      <w:r>
        <w:rPr/>
        <w:t xml:space="preserve">                      </w:t>
      </w:r>
      <w:r>
        <w:rPr>
          <w:b/>
          <w:bCs/>
          <w:u w:val="single"/>
        </w:rPr>
        <w:t>TUESDAY                    THURSDAY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.                         9/6      1.1,2,3                      9/8      1.4,   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I.                         9/13     2.2,3                        9/15      2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II.                         9/20</w:t>
      </w:r>
      <w:r>
        <w:rPr>
          <w:b/>
          <w:bCs/>
        </w:rPr>
        <w:t xml:space="preserve">     </w:t>
      </w:r>
      <w:r>
        <w:rPr/>
        <w:t>2.5,6                        9/22       3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V.                        9/27      3.2,3                       9/29        3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.                        10/4      3.5,6                        10/6        3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VI.                       10/11    3.8,9          </w:t>
      </w:r>
      <w:r>
        <w:rPr>
          <w:b/>
          <w:bCs/>
        </w:rPr>
        <w:t>*</w:t>
      </w:r>
      <w:r>
        <w:rPr/>
        <w:t xml:space="preserve">            10/13      4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II.                      10/18     4.2,3                       10/20      4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III.                    10/25     4.5,6                        10/27      4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X.                      11/1       5.1,2                        11/3       5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X.                       11/8       5.4,5                       11/10      5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XI.                       11/15      6.1,2                       11/17     6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XII.                      11/22      6.4,5                     THANKSG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XIII.                     11/29     6.6              </w:t>
      </w:r>
      <w:r>
        <w:rPr>
          <w:b/>
          <w:bCs/>
        </w:rPr>
        <w:t>*</w:t>
      </w:r>
      <w:r>
        <w:rPr/>
        <w:t xml:space="preserve">           12/1      7.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XIV.                     12/6      7.3,4                       12/8       7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XV.                      12/13     7.6                         12/15  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ndicates midsemester exams from 5:30 to 7:00 on 10/12 and 11/3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he final exam is on 12/20 from 7:45am to 9:45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0:04:00Z</dcterms:created>
  <dc:creator>Karen</dc:creator>
  <dc:description/>
  <dc:language>en-US</dc:language>
  <cp:lastModifiedBy>Karen Bauman</cp:lastModifiedBy>
  <cp:lastPrinted>2009-10-23T09:40:00Z</cp:lastPrinted>
  <dcterms:modified xsi:type="dcterms:W3CDTF">2011-08-05T20:04:00Z</dcterms:modified>
  <cp:revision>2</cp:revision>
  <dc:subject/>
  <dc:title>MATH 222 LECTURES I, II TENTATIVE SCHEDULES</dc:title>
</cp:coreProperties>
</file>