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Office hours (until further notice)</w:t>
      </w:r>
    </w:p>
    <w:p>
      <w:pPr>
        <w:pStyle w:val="Normal"/>
        <w:rPr>
          <w:sz w:val="36"/>
        </w:rPr>
      </w:pPr>
      <w:r>
        <w:rPr>
          <w:sz w:val="36"/>
        </w:rPr>
        <w:t>Tuesdays: 10:55-11:55 in my office</w:t>
      </w:r>
    </w:p>
    <w:p>
      <w:pPr>
        <w:pStyle w:val="Normal"/>
        <w:rPr>
          <w:sz w:val="36"/>
        </w:rPr>
      </w:pPr>
      <w:r>
        <w:rPr>
          <w:sz w:val="36"/>
        </w:rPr>
        <w:t>Tuesdays: 2:45-4:00 at Steep and Brew (544 State St.)</w:t>
      </w:r>
    </w:p>
    <w:p>
      <w:pPr>
        <w:pStyle w:val="Normal"/>
        <w:rPr>
          <w:sz w:val="36"/>
        </w:rPr>
      </w:pPr>
      <w:r>
        <w:rPr>
          <w:sz w:val="36"/>
        </w:rPr>
        <w:t>Wednesday: 1:30-3:30 at Steep and Brew</w:t>
      </w:r>
    </w:p>
    <w:p>
      <w:pPr>
        <w:pStyle w:val="Normal"/>
        <w:rPr>
          <w:sz w:val="36"/>
        </w:rPr>
      </w:pPr>
      <w:r>
        <w:rPr>
          <w:sz w:val="36"/>
        </w:rPr>
        <w:t>Thursdays: 10:55-11:55</w:t>
      </w:r>
    </w:p>
    <w:p>
      <w:pPr>
        <w:pStyle w:val="Normal"/>
        <w:rPr>
          <w:sz w:val="36"/>
        </w:rPr>
      </w:pPr>
      <w:r>
        <w:rPr>
          <w:sz w:val="36"/>
        </w:rPr>
        <w:t>Also available by appointmen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Daphne Franlin’s office hours:</w:t>
      </w:r>
    </w:p>
    <w:p>
      <w:pPr>
        <w:pStyle w:val="TextBody"/>
        <w:rPr/>
      </w:pPr>
      <w:r>
        <w:rPr/>
        <w:t>Mondays, 10-11:</w:t>
      </w:r>
    </w:p>
    <w:p>
      <w:pPr>
        <w:pStyle w:val="TextBody"/>
        <w:rPr/>
      </w:pPr>
      <w:r>
        <w:rPr/>
        <w:t>Fridays, 9-1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Talk about being away next week]</w:t>
      </w:r>
    </w:p>
    <w:p>
      <w:pPr>
        <w:pStyle w:val="TextBody"/>
        <w:rPr/>
      </w:pPr>
      <w:r>
        <w:rPr/>
        <w:t>Gabriele Meyer will substitute [credit her with some of the examples of fallacies from the end of the lecture]</w:t>
      </w:r>
    </w:p>
    <w:p>
      <w:pPr>
        <w:pStyle w:val="TextBody"/>
        <w:rPr/>
      </w:pPr>
      <w:r>
        <w:rPr/>
        <w:t>I’ll have the new assignment on the web by the weeke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inalist fallacy: “To name is to explain” (e.g., siderodromophobia)</w:t>
      </w:r>
    </w:p>
    <w:p>
      <w:pPr>
        <w:pStyle w:val="TextBody"/>
        <w:rPr/>
      </w:pPr>
      <w:r>
        <w:rPr/>
        <w:t>But names can influence u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show chai.doc]</w:t>
      </w:r>
    </w:p>
    <w:p>
      <w:pPr>
        <w:pStyle w:val="TextBody"/>
        <w:rPr/>
      </w:pPr>
      <w:r>
        <w:rPr/>
        <w:t>Steep and Brew Chocolate Chai</w:t>
      </w:r>
    </w:p>
    <w:p>
      <w:pPr>
        <w:pStyle w:val="TextBody"/>
        <w:rPr/>
      </w:pPr>
      <w:r>
        <w:rPr/>
        <w:t>$3.30 for a 12 oz. Small</w:t>
      </w:r>
    </w:p>
    <w:p>
      <w:pPr>
        <w:pStyle w:val="TextBody"/>
        <w:rPr/>
      </w:pPr>
      <w:r>
        <w:rPr/>
        <w:t>$3.70 for a 16 oz. Medium (“Large”)</w:t>
      </w:r>
    </w:p>
    <w:p>
      <w:pPr>
        <w:pStyle w:val="TextBody"/>
        <w:rPr/>
      </w:pPr>
      <w:r>
        <w:rPr/>
        <w:t>$4.00 for a 24 oz. Large (“Extra Large”)</w:t>
      </w:r>
    </w:p>
    <w:p>
      <w:pPr>
        <w:pStyle w:val="TextBody"/>
        <w:rPr/>
      </w:pPr>
      <w:r>
        <w:rPr/>
        <w:t>[tell story about large vs. extra-large and the psychology of names]</w:t>
      </w:r>
    </w:p>
    <w:p>
      <w:pPr>
        <w:pStyle w:val="TextBody"/>
        <w:rPr/>
      </w:pPr>
      <w:r>
        <w:rPr/>
        <w:t xml:space="preserve">Coffee card </w:t>
      </w:r>
    </w:p>
    <w:p>
      <w:pPr>
        <w:pStyle w:val="TextBody"/>
        <w:rPr/>
      </w:pPr>
      <w:r>
        <w:rPr/>
        <w:t>Should I pay for 10 smalls and then have my freebie be a large?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late this to what we discussed in class on Tuesd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day: 1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Show Fallacies.doc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l the fallacy type:</w:t>
      </w:r>
    </w:p>
    <w:p>
      <w:pPr>
        <w:pStyle w:val="BodyText2"/>
        <w:rPr/>
      </w:pPr>
      <w:r>
        <w:rPr/>
        <w:t>* “No one has ever proved that silicon breast implants are unsafe.” (appeal to ignorance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* “He can't stand the Southern Germans; you know, all those "oom-pah pah" bands, the beer drinking, and all those thigh-slapping guys dancing in their leather shorts.” (hasty generalization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* “Our blood banks are not tainted by HIV.  To even think such a thing is possible in our country is unpatriotic.” (appeal to emotion; personal attack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* “Dear ABBY:  If GOING BALD doesn't have any signs of rash, or sores on her head, she should make a mixture of castor oil and sheep dung, and plaster it on her head every night.  (Tell her to wear a shower cap so she won't mess up her pillow.)  I started losing my hair after the birth of my child.  My grandmother gave me this remedy and it worked.”  (false cause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* “If you're so smart, why aren't you rich?” (personal attack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* “Yes, this deluxe casket costs $9000.  But doesn’t your deceased wife deserve the very best?” (appeal to emotion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* “Creationism should be taught in the schools because the majority of people support the idea.” (appeal to popularity; false premise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* “Of course we should execute murderers; murder is a capital offense.” (circular reasoning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* (Senator Joseph McCarthy): “I do not have much information on this except the general statement of the agency that there is nothing in the files to disprove his Communist connections.” (appeal to ignorance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* “You say drinking is bad for my health, but you haven't been sober for more than a year.” (personal attack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* “Marijuana smoking is not all that harmful.  I would feel safer in a car with driver under the influence of marijuana than one under the influence of liquor any day.  And alcohol can cause liver disease, heart disease, even cancer!”  (diversion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* “We must either support animal testing, or give up in the war against cancer.” (limited choice)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>* “You say that running is healthy.  But studies show that people who run more than six hours a day are at risk for degenerative bone disease of the knee.”  (straw man)</w:t>
      </w:r>
    </w:p>
    <w:p>
      <w:pPr>
        <w:pStyle w:val="TextBody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rPr/>
      </w:pPr>
      <w:r>
        <w:rPr/>
        <w:t>Read Section 2A for Tuesday and Section 2B for Thursday!  (We’ll go back to Chapter 1 section E when I get back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38:00Z</dcterms:created>
  <dc:creator>Jim Propp</dc:creator>
  <dc:description/>
  <dc:language>en-US</dc:language>
  <cp:lastModifiedBy>Jim Propp</cp:lastModifiedBy>
  <dcterms:modified xsi:type="dcterms:W3CDTF">2006-01-27T02:40:00Z</dcterms:modified>
  <cp:revision>3</cp:revision>
  <dc:subject/>
  <dc:title>Office hours (until further notice)</dc:title>
</cp:coreProperties>
</file>