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0"/>
        </w:rPr>
        <w:t>Based on a true story</w:t>
      </w:r>
      <w:r>
        <w:rPr>
          <w:sz w:val="40"/>
        </w:rPr>
        <w:t>: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Joan is making a recipe that calls for 2 tablespoons of whole milk.  However, she does not have whole milk; all she has is skim milk and half-and-half.  Perusing the cartons, she finds th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1-cup serving of skim milk contains 0 g fa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an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b/>
          <w:sz w:val="40"/>
        </w:rPr>
        <w:t>a 2-tbsp serving of half-and-half contains 3 g f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(there are 16 tablespoons to a cup)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Rummaging through the garbage, Joan</w:t>
        <w:softHyphen/>
        <w:t xml:space="preserve"> finds the recently emptied and discarded whole-milk carton, which tells her tha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40"/>
        </w:rPr>
        <w:t>a 1-cup serving of whole milk contains 8 g fat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 xml:space="preserve">Using only a teaspoon (= 1/3 of a tablespoon), how can Joan combine suitable amounts of skim milk and half-and-half to form a liquid with the same fat content as whole milk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4:36:00Z</dcterms:created>
  <dc:creator>Jim Propp</dc:creator>
  <dc:description/>
  <dc:language>en-US</dc:language>
  <cp:lastModifiedBy>Jim Propp</cp:lastModifiedBy>
  <cp:lastPrinted>2006-03-29T22:44:00Z</cp:lastPrinted>
  <dcterms:modified xsi:type="dcterms:W3CDTF">2006-03-30T21:50:00Z</dcterms:modified>
  <cp:revision>2</cp:revision>
  <dc:subject/>
  <dc:title>Based on a true story:</dc:title>
</cp:coreProperties>
</file>