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ent Study Gu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I: Management Scienc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pter 1  </w:t>
        <w:tab/>
        <w:t>Urban Services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……..…</w:t>
        <w:tab/>
        <w:t xml:space="preserve">     1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………</w:t>
        <w:tab/>
        <w:t xml:space="preserve">     2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...…</w:t>
        <w:tab/>
        <w:t xml:space="preserve">   10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…..</w:t>
        <w:tab/>
        <w:t xml:space="preserve">   11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...</w:t>
        <w:tab/>
        <w:t xml:space="preserve">   15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……..…</w:t>
        <w:tab/>
        <w:t xml:space="preserve">   17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pter 2  </w:t>
        <w:tab/>
        <w:t>Business Efficiency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……...…</w:t>
        <w:tab/>
        <w:t xml:space="preserve">   19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….……</w:t>
        <w:tab/>
        <w:t xml:space="preserve">   20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……</w:t>
        <w:tab/>
        <w:t xml:space="preserve">   28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…...</w:t>
        <w:tab/>
        <w:t xml:space="preserve">   29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…</w:t>
        <w:tab/>
        <w:t xml:space="preserve">   35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...………</w:t>
        <w:tab/>
        <w:t xml:space="preserve">   39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pter 3  </w:t>
        <w:tab/>
        <w:t>Planning and Scheduling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..…….…</w:t>
        <w:tab/>
        <w:t xml:space="preserve">   41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..……..</w:t>
        <w:tab/>
        <w:t xml:space="preserve">   42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...…</w:t>
        <w:tab/>
        <w:t xml:space="preserve">   51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...…</w:t>
        <w:tab/>
        <w:t xml:space="preserve">   53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…</w:t>
        <w:tab/>
        <w:t xml:space="preserve">   59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……..…</w:t>
        <w:tab/>
        <w:t xml:space="preserve">   63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pter 4  </w:t>
        <w:tab/>
        <w:t>Linear Programming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…...……</w:t>
        <w:tab/>
        <w:t xml:space="preserve">   65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….……</w:t>
        <w:tab/>
        <w:t xml:space="preserve">   66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....…</w:t>
        <w:tab/>
        <w:t xml:space="preserve">   78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……</w:t>
        <w:tab/>
        <w:t xml:space="preserve">   81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Learning the Calculator……………………………………………………</w:t>
        <w:tab/>
        <w:t xml:space="preserve">   87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…</w:t>
        <w:tab/>
        <w:t xml:space="preserve">   89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……..…</w:t>
        <w:tab/>
        <w:t xml:space="preserve">   91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II: Statistics: The Science of Data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/>
      </w:pPr>
      <w:r>
        <w:rPr>
          <w:b/>
          <w:bCs/>
          <w:sz w:val="20"/>
          <w:szCs w:val="20"/>
        </w:rPr>
        <w:t xml:space="preserve">Chapter 5  </w:t>
        <w:tab/>
        <w:t>Exploring Data: Distributions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…...……</w:t>
        <w:tab/>
        <w:t xml:space="preserve">   93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….……</w:t>
        <w:tab/>
        <w:t xml:space="preserve">   94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....…</w:t>
        <w:tab/>
        <w:t xml:space="preserve"> 105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……</w:t>
        <w:tab/>
        <w:t xml:space="preserve"> 115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Learning the Calculator……………………………………………………</w:t>
        <w:tab/>
        <w:t xml:space="preserve"> 119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…</w:t>
        <w:tab/>
        <w:t xml:space="preserve"> 123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……..…</w:t>
        <w:tab/>
        <w:t xml:space="preserve"> 125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/>
      </w:pPr>
      <w:r>
        <w:rPr>
          <w:b/>
          <w:bCs/>
          <w:sz w:val="20"/>
          <w:szCs w:val="20"/>
        </w:rPr>
        <w:t xml:space="preserve">Chapter 6  </w:t>
        <w:tab/>
        <w:t>Exploring Data: Relationships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…...……</w:t>
        <w:tab/>
        <w:t xml:space="preserve"> 127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….……</w:t>
        <w:tab/>
        <w:t xml:space="preserve"> 127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....…</w:t>
        <w:tab/>
        <w:t xml:space="preserve"> 133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……</w:t>
        <w:tab/>
        <w:t xml:space="preserve"> 139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Learning the Calculator……………………………………………………</w:t>
        <w:tab/>
        <w:t xml:space="preserve"> 141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…</w:t>
        <w:tab/>
        <w:t xml:space="preserve"> 145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……..…</w:t>
        <w:tab/>
        <w:t xml:space="preserve"> 147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/>
      </w:pPr>
      <w:r>
        <w:rPr>
          <w:b/>
          <w:bCs/>
          <w:sz w:val="20"/>
          <w:szCs w:val="20"/>
        </w:rPr>
        <w:t xml:space="preserve">Chapter 7  </w:t>
        <w:tab/>
        <w:t>Data for Decisions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…...……</w:t>
        <w:tab/>
        <w:t xml:space="preserve"> 149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….……</w:t>
        <w:tab/>
        <w:t xml:space="preserve"> 150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....…</w:t>
        <w:tab/>
        <w:t xml:space="preserve"> 160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……</w:t>
        <w:tab/>
        <w:t xml:space="preserve"> 165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Learning the Calculator……………………………………………………</w:t>
        <w:tab/>
        <w:t xml:space="preserve"> 171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…</w:t>
        <w:tab/>
        <w:t xml:space="preserve"> 173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……..…</w:t>
        <w:tab/>
        <w:t xml:space="preserve"> 175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hapter 8  </w:t>
        <w:tab/>
        <w:t>Probability: The Mathematics of Chance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…...……</w:t>
        <w:tab/>
        <w:t xml:space="preserve"> 177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….……</w:t>
        <w:tab/>
        <w:t xml:space="preserve"> 178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....…</w:t>
        <w:tab/>
        <w:t xml:space="preserve"> 187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……</w:t>
        <w:tab/>
        <w:t xml:space="preserve"> 195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…</w:t>
        <w:tab/>
        <w:t xml:space="preserve"> 201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……..…</w:t>
        <w:tab/>
        <w:t xml:space="preserve"> 203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III: Voting and Social Choice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pter 9  </w:t>
        <w:tab/>
        <w:t>Social Choice: The Impossible Dream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…...……</w:t>
        <w:tab/>
        <w:t xml:space="preserve"> 205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….……</w:t>
        <w:tab/>
        <w:t xml:space="preserve"> 206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....…</w:t>
        <w:tab/>
        <w:t xml:space="preserve"> 217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……</w:t>
        <w:tab/>
        <w:t xml:space="preserve"> 223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…</w:t>
        <w:tab/>
        <w:t xml:space="preserve"> 227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……..…</w:t>
        <w:tab/>
        <w:t xml:space="preserve"> 231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pter 10  </w:t>
        <w:tab/>
        <w:t>The Manipulability of Voting Systems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…...……</w:t>
        <w:tab/>
        <w:t xml:space="preserve"> 233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….……</w:t>
        <w:tab/>
        <w:t xml:space="preserve"> 234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....…</w:t>
        <w:tab/>
        <w:t xml:space="preserve"> 245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……</w:t>
        <w:tab/>
        <w:t xml:space="preserve"> 255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…</w:t>
        <w:tab/>
        <w:t xml:space="preserve"> 259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……..…</w:t>
        <w:tab/>
        <w:t xml:space="preserve"> 263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pter 11  </w:t>
        <w:tab/>
        <w:t>Weighted Voting Systems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…...……</w:t>
        <w:tab/>
        <w:t xml:space="preserve"> 265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….……</w:t>
        <w:tab/>
        <w:t xml:space="preserve"> 266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....…</w:t>
        <w:tab/>
        <w:t xml:space="preserve"> 276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……</w:t>
        <w:tab/>
        <w:t xml:space="preserve"> 283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…</w:t>
        <w:tab/>
        <w:t xml:space="preserve"> 289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……..…</w:t>
        <w:tab/>
        <w:t xml:space="preserve"> 291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Chapter 12  </w:t>
        <w:tab/>
        <w:t>Electing the President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…...……</w:t>
        <w:tab/>
        <w:t xml:space="preserve"> 293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….……</w:t>
        <w:tab/>
        <w:t xml:space="preserve"> 294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....…</w:t>
        <w:tab/>
        <w:t xml:space="preserve"> 299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……</w:t>
        <w:tab/>
        <w:t xml:space="preserve"> 301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…</w:t>
        <w:tab/>
        <w:t xml:space="preserve"> 309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……..…</w:t>
        <w:tab/>
        <w:t xml:space="preserve"> 311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IV: Fairness and Game Theory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pter 13  </w:t>
        <w:tab/>
        <w:t>Fair Division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…...……</w:t>
        <w:tab/>
        <w:t xml:space="preserve"> 313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….……</w:t>
        <w:tab/>
        <w:t xml:space="preserve"> 314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....…</w:t>
        <w:tab/>
        <w:t xml:space="preserve"> 321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……</w:t>
        <w:tab/>
        <w:t xml:space="preserve"> 323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…</w:t>
        <w:tab/>
        <w:t xml:space="preserve"> 327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……..…</w:t>
        <w:tab/>
        <w:t xml:space="preserve"> 329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pter 14  </w:t>
        <w:tab/>
        <w:t>Apportionment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…...……</w:t>
        <w:tab/>
        <w:t xml:space="preserve"> 331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….……</w:t>
        <w:tab/>
        <w:t xml:space="preserve"> 332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....…</w:t>
        <w:tab/>
        <w:t xml:space="preserve"> 338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……</w:t>
        <w:tab/>
        <w:t xml:space="preserve"> 339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…</w:t>
        <w:tab/>
        <w:t xml:space="preserve"> 347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……..…</w:t>
        <w:tab/>
        <w:t xml:space="preserve"> 349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pter 15  </w:t>
        <w:tab/>
        <w:t>Game Theory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…...……</w:t>
        <w:tab/>
        <w:t xml:space="preserve"> 351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….……</w:t>
        <w:tab/>
        <w:t xml:space="preserve"> 352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....…</w:t>
        <w:tab/>
        <w:t xml:space="preserve"> 360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……</w:t>
        <w:tab/>
        <w:t xml:space="preserve"> 361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…</w:t>
        <w:tab/>
        <w:t xml:space="preserve"> 371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……..…</w:t>
        <w:tab/>
        <w:t xml:space="preserve"> 373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V: The Digital Revolution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pter 16  </w:t>
        <w:tab/>
        <w:t>Identification Numbers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…...……</w:t>
        <w:tab/>
        <w:t xml:space="preserve"> 375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….……</w:t>
        <w:tab/>
        <w:t xml:space="preserve"> 376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....…</w:t>
        <w:tab/>
        <w:t xml:space="preserve"> 381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……</w:t>
        <w:tab/>
        <w:t xml:space="preserve"> 383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…</w:t>
        <w:tab/>
        <w:t xml:space="preserve"> 387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……..…</w:t>
        <w:tab/>
        <w:t xml:space="preserve"> 389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Chapter 17  </w:t>
        <w:tab/>
        <w:t>Information Science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…...……</w:t>
        <w:tab/>
        <w:t xml:space="preserve"> 391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….……</w:t>
        <w:tab/>
        <w:t xml:space="preserve"> 392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....…</w:t>
        <w:tab/>
        <w:t xml:space="preserve"> 400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……</w:t>
        <w:tab/>
        <w:t xml:space="preserve"> 409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…</w:t>
        <w:tab/>
        <w:t xml:space="preserve"> 415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……..…</w:t>
        <w:tab/>
        <w:t xml:space="preserve"> 417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VI: On Size and Growth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pter 18  </w:t>
        <w:tab/>
        <w:t>Growth and Form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…...……</w:t>
        <w:tab/>
        <w:t xml:space="preserve"> 419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….……</w:t>
        <w:tab/>
        <w:t xml:space="preserve"> 420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....…</w:t>
        <w:tab/>
        <w:t xml:space="preserve"> 425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……</w:t>
        <w:tab/>
        <w:t xml:space="preserve"> 427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…</w:t>
        <w:tab/>
        <w:t xml:space="preserve"> 433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……..…</w:t>
        <w:tab/>
        <w:t xml:space="preserve"> 435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pter 19  </w:t>
        <w:tab/>
        <w:t>Symmetry and Patterns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…...……</w:t>
        <w:tab/>
        <w:t xml:space="preserve"> 437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….……</w:t>
        <w:tab/>
        <w:t xml:space="preserve"> 437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....…</w:t>
        <w:tab/>
        <w:t xml:space="preserve"> 444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……</w:t>
        <w:tab/>
        <w:t xml:space="preserve"> 445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…</w:t>
        <w:tab/>
        <w:t xml:space="preserve"> 451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……..…</w:t>
        <w:tab/>
        <w:t xml:space="preserve"> 453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pter 20  </w:t>
        <w:tab/>
        <w:t>Tilings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…...……</w:t>
        <w:tab/>
        <w:t xml:space="preserve"> 455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….……</w:t>
        <w:tab/>
        <w:t xml:space="preserve"> 456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....…</w:t>
        <w:tab/>
        <w:t xml:space="preserve"> 462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……</w:t>
        <w:tab/>
        <w:t xml:space="preserve"> 463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…</w:t>
        <w:tab/>
        <w:t xml:space="preserve"> 469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……..…</w:t>
        <w:tab/>
        <w:t xml:space="preserve"> 471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VII: Your Money and Resource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pter 21  </w:t>
        <w:tab/>
        <w:t>Savings Models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…...……</w:t>
        <w:tab/>
        <w:t xml:space="preserve"> 473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….……</w:t>
        <w:tab/>
        <w:t xml:space="preserve"> 474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....…</w:t>
        <w:tab/>
        <w:t xml:space="preserve"> 480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……</w:t>
        <w:tab/>
        <w:t xml:space="preserve"> 481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…</w:t>
        <w:tab/>
        <w:t xml:space="preserve"> 487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……..…</w:t>
        <w:tab/>
        <w:t xml:space="preserve"> 489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pter 22  </w:t>
        <w:tab/>
        <w:t>Borrowing Models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…...……</w:t>
        <w:tab/>
        <w:t xml:space="preserve"> 491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….……</w:t>
        <w:tab/>
        <w:t xml:space="preserve"> 491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....…</w:t>
        <w:tab/>
        <w:t xml:space="preserve"> 496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……</w:t>
        <w:tab/>
        <w:t xml:space="preserve"> 497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…</w:t>
        <w:tab/>
        <w:t xml:space="preserve"> 503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……..…</w:t>
        <w:tab/>
        <w:t xml:space="preserve"> 505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Chapter 23  </w:t>
        <w:tab/>
        <w:t>The Economics of Resources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hapter Objectives…………………………………………………...……</w:t>
        <w:tab/>
        <w:t xml:space="preserve"> 507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Guided Reading……………………………………...……………….……</w:t>
        <w:tab/>
        <w:t xml:space="preserve"> 507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Homework Help……………………………………………...………....…</w:t>
        <w:tab/>
        <w:t xml:space="preserve"> 512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Do You Know the Terms? (flashcards)……………………………………</w:t>
        <w:tab/>
        <w:t xml:space="preserve"> 513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Practice Quiz………………………………………………………………</w:t>
        <w:tab/>
        <w:t xml:space="preserve"> 521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ord Search……………………………………………..……………..…</w:t>
        <w:tab/>
        <w:t xml:space="preserve"> 523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/>
      </w:pPr>
      <w:r>
        <w:rPr>
          <w:b/>
          <w:sz w:val="20"/>
          <w:szCs w:val="20"/>
        </w:rPr>
        <w:t>Practice Quiz Answers</w:t>
      </w:r>
      <w:r>
        <w:rPr>
          <w:sz w:val="20"/>
          <w:szCs w:val="20"/>
        </w:rPr>
        <w:t>…………………………………………………………………</w:t>
        <w:tab/>
        <w:t xml:space="preserve"> 525</w:t>
      </w:r>
    </w:p>
    <w:p>
      <w:pPr>
        <w:pStyle w:val="Normal"/>
        <w:tabs>
          <w:tab w:val="clear" w:pos="720"/>
          <w:tab w:val="left" w:pos="720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2040" w:right="2040" w:gutter="0" w:header="0" w:top="1440" w:footer="1008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CC99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3:03:00Z</dcterms:created>
  <dc:creator>Holtzbrinck Publishers, LLC</dc:creator>
  <dc:description/>
  <dc:language>en-US</dc:language>
  <cp:lastModifiedBy>Heidi Howard</cp:lastModifiedBy>
  <cp:lastPrinted>2005-11-22T04:02:00Z</cp:lastPrinted>
  <dcterms:modified xsi:type="dcterms:W3CDTF">2005-11-22T09:03:00Z</dcterms:modified>
  <cp:revision>4</cp:revision>
  <dc:subject/>
  <dc:title>PART 1: Management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0160573</vt:r8>
  </property>
  <property fmtid="{D5CDD505-2E9C-101B-9397-08002B2CF9AE}" pid="3" name="_AuthorEmail">
    <vt:lpwstr>HHOWARD@fccj.edu</vt:lpwstr>
  </property>
  <property fmtid="{D5CDD505-2E9C-101B-9397-08002B2CF9AE}" pid="4" name="_AuthorEmailDisplayName">
    <vt:lpwstr>HOWARD, HEIDI A</vt:lpwstr>
  </property>
  <property fmtid="{D5CDD505-2E9C-101B-9397-08002B2CF9AE}" pid="5" name="_EmailSubject">
    <vt:lpwstr>TOCfor SG.doc</vt:lpwstr>
  </property>
  <property fmtid="{D5CDD505-2E9C-101B-9397-08002B2CF9AE}" pid="6" name="_PreviousAdHocReviewCycleID">
    <vt:r8>714042166</vt:r8>
  </property>
</Properties>
</file>